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rPr>
          <w:bCs/>
          <w:color w:val="000000"/>
        </w:rPr>
      </w:pPr>
      <w:r>
        <w:rPr>
          <w:rStyle w:val="S1"/>
          <w:bCs/>
          <w:color w:val="000000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районной выставки изобразительного и декоративно – прикладного творчества  «Русь мастеровая - 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оведении  районной выставки декоративно – прикладного творчества «Русь мастеровая» (далее - Выставка) определяет цели, задачи, сроки, порядок и условия проведения, а также категорию  участников Выставки.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ыставка  проводится с целью выявления и поддержки одаренных детей и приобщения их к изобразительному и декоративно-прикладному творчеству.</w:t>
      </w:r>
    </w:p>
    <w:p>
      <w:pPr>
        <w:pStyle w:val="Normal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детского творчества, повышения его роли в духовно-нравственном и эстетическом воспитании подрастающего поко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оцессов изучения, сохранения русских традиционных  видов  рукоделия и создания новых творчески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ей между педагогами и творческими объединениями в области декоративно – прикладного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я банка данных об одаренных детях, работающих в сфере декоративно – прикладного и изобразительного творчеств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ом Выставки являются: Управление  образования Администрации Гаврилов-  Ямского муниципального района,  муниципальное бюджетное  учреждение дополнительного образования « Дворец детского творчества»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 Проведение Выставки осуществляет муниципальное бюджетное  учреждение дополнительного образования « Дворец детского творчества» (далее - МБУ ДО ДДТ)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Выставкой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щее руководство Выставкой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ргкомите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 состав жюри и порядок его работ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сбор заявок и работ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42" w:hanging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онное, информационное и консультативное сопровождение Выставк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работы подводит итоги  и определяет работы направляемые на областной этап Выставки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Жюр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 экспертизу конкурсных работ, представленных на Выставк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Выстав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о призовых мест в зависимости от качества и количества представленных работ в каждой номинации.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выставки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 Выставке  приглашаются обучающиеся всех образовательных учреждений  Гаврилов – Ямского муниципального района  (далее - Образовательное учреждение)  в возрасте от 7 до 18 лет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ое учреждение представляет в Оргкомитет Выста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экспонаты и опись конкурсных работ принимаются  с 20- 21 апреля 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ы выполненные только индивидуально, коллективные работы не принимаются!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Выставку могут быть предоставлены конкурсные работы, в следующих возрастных категориях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– 10 л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- 13 л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18 лет.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, порядок и условия проведения Выставки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ставка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23 по 27 апреля 2018 года</w:t>
      </w:r>
      <w:r>
        <w:rPr>
          <w:rFonts w:cs="Times New Roman" w:ascii="Times New Roman" w:hAnsi="Times New Roman"/>
          <w:sz w:val="24"/>
          <w:szCs w:val="24"/>
        </w:rPr>
        <w:t xml:space="preserve">  во Дворце  детского творчества по адресу  ул. Советская, д.2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 школ желающие посетить выставку заранее записывайтесь по тел. 2-05-61(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Митрофанов Андрей Вячеславович.)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и выдача экспонатов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>. в 14.00 в МБУ ДО « Дворец детск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 По истечению указанного срока Оргкомитет ответственности за сохранность работ не несе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оминации Выставки формируются по каждой возрастной категории отдельно по мере поступления заявок. Если количество участников менее 3-х, подноминации снимаются или объединяются.</w:t>
        <w:tab/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Представляемые работы должны соответствовать следующим номинациям: 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ьба по дереву, маркетр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пись по дерев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делия из металл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делия из глины (панно, моделирование из глины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делия из бересты, лозы, солом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делие в технике лоскутного шить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делие ( моделирование одежды, вязание, аппликация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шивка( бисер, нитки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образительное творчество; 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минации: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ь (техника исполнения работ -гуашь, акрил, темпера);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(техника исполнения работ - тушь, перо, акварель);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ик ( роспись по ткан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ушечные мастера (</w:t>
      </w:r>
      <w:r>
        <w:rPr>
          <w:rFonts w:cs="Times New Roman" w:ascii="Times New Roman" w:hAnsi="Times New Roman"/>
          <w:sz w:val="24"/>
          <w:szCs w:val="24"/>
        </w:rPr>
        <w:t>мягкая игрушка,  тряпичная кукла, традиционная игрушка, глиняная, деревянн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ая игрушка)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-567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Выставки проводится конкурс творческих проектов. Представление и защита проектов состои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  апре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8 г. в 15  часов в МБУ ДО « Дворец детского творчества. 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Основные требования к конкурсным работа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частвующие  в конкурсе творческих проектов  не участвуют в  Выставке!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выставке не допускаются работы, принимавшие участие в выставках прошлых лет!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нкурсная работа должна иметь этикетку. Размер этикетки:  9 с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,5 см. Шрифт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12. Содержание: название работы, </w:t>
      </w:r>
      <w:r>
        <w:rPr>
          <w:rFonts w:cs="Times New Roman" w:ascii="Times New Roman" w:hAnsi="Times New Roman"/>
          <w:b/>
          <w:sz w:val="24"/>
          <w:szCs w:val="24"/>
        </w:rPr>
        <w:t>фамилия, имя ав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лностью);</w:t>
      </w:r>
      <w:r>
        <w:rPr>
          <w:rFonts w:cs="Times New Roman" w:ascii="Times New Roman" w:hAnsi="Times New Roman"/>
          <w:sz w:val="24"/>
          <w:szCs w:val="24"/>
        </w:rPr>
        <w:t xml:space="preserve"> возраст; название объединения; Образовательное учреждение; 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 педаг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лностью)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этикетки работы не оценивают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изобразительного творчества» формат работ – не менее ( А4) и не более ( А2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5.  Критерии оценки конкурсных раб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, оригиналь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стетический  вид и оформление работы, соответствие возрас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самостоятельности автора при создании произвед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овых технологий и материалов, нетрадиционное использование известных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сочетания традиций и новаторства в изготовлении рабо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занявшие 1 место, отбираются на областной этап фестиваля «Радуга-2019 г в конкурсы : «Красота рукотворная», «Мой дом, мой город, моя страна», «Игрушечные мастер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полнительная информация:, Митрофанов Андрей Вячеславович ,тел.  , 2-05-61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имая участие в Выставке, участник Выставки подтверждает своё согласие на обработку и размещение персональных данны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Выставки и награждение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тоги Выставки оформляются протоколом Оргкомитета и утверждаются приказом Управления образования Гаврилов  Ямского муниципального района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(1 - е место) и призёры (2 –е место и 3 - место) Выставки в каждой номинации (подноминации) и возрастной категории награждаются дипломами Управления образования Гаврилов Ямского муниципального района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зультаты конкурса будут размещены на официальном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:</w:t>
      </w:r>
      <w:r>
        <w:rPr>
          <w:rFonts w:cs="Times New Roman" w:ascii="Times New Roman" w:hAnsi="Times New Roman"/>
          <w:sz w:val="24"/>
          <w:szCs w:val="24"/>
          <w:lang w:val="en-US"/>
        </w:rPr>
        <w:t>ddtg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Выставки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ирование организационных расходов по подготовке и проведению Выставки, осуществляется за счёт средств МБУ ДО ДДТ, предусмотренных сметой расходов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ставка экспонатов на Выставку осуществляется за счет средств командирующей стороны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оргкомитета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сткова Е. В. – ведущий специалист Управления образования Администрации Гаврилов-Ям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рникова О.Н. - заместитель директора по УВР МБУ ДО ДД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манюк Т.В. – методист МБУ ДО ДД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трофанов А.В.. - руководитель структурного подразделения МБУ ДО ДД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галова Т.Н. – методист МБУ ДО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даются по заявке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заявки (Приложение 1 к Положению)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0:00Z</dcterms:created>
  <dc:creator>user</dc:creator>
  <dc:description/>
  <cp:keywords/>
  <dc:language>en-US</dc:language>
  <cp:lastModifiedBy>ДДТ</cp:lastModifiedBy>
  <cp:lastPrinted>2017-02-28T10:42:00Z</cp:lastPrinted>
  <dcterms:modified xsi:type="dcterms:W3CDTF">2018-04-11T05:06:00Z</dcterms:modified>
  <cp:revision>67</cp:revision>
  <dc:subject/>
  <dc:title/>
</cp:coreProperties>
</file>